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281-5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а та гуманітарна полі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І-2</w:t>
            </w:r>
          </w:p>
        </w:tc>
      </w:tr>
      <w:tr>
        <w:trPr>
          <w:trHeight w:val="58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 Публічне управління та адміністрування 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37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ології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ниш Юр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ригорович</w:t>
            </w:r>
          </w:p>
        </w:tc>
      </w:tr>
      <w:tr>
        <w:trPr>
          <w:trHeight w:val="372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ий курс, 2 семестр 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є</w:t>
            </w:r>
          </w:p>
        </w:tc>
      </w:tr>
      <w:tr>
        <w:trPr>
          <w:trHeight w:val="1569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оретичний аналіз проблем соціального та гуманітарного розвитку; набуває за сучасних умов, коли перед незалежною державою постало важливе завдання визначення ефективних шляхів розв’язання суперечностей у сфері соціальної і гуманітарної політики на основі осмислення як світового, так і вітчизняного досвіду, що </w:t>
            </w:r>
          </w:p>
        </w:tc>
      </w:tr>
      <w:tr>
        <w:trPr>
          <w:trHeight w:val="76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ржавних службовців суттєво актуалізує розробку наукових проблем соціального і гуманітарного розвитку, їх вивчення та аналіз у навчально-методичному аспект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знань з гуманітарної і соціальної політики України з метою впровадження в діяльність державного службовця для створення умов щодо забезпечення прав, свобод і законних інтересів громадян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увати соціальні процеси в умовах трансформації в Україні; аналізувати статистичні показники соціального розвитку, орієнтуватися в основних напрямах соціальної політики в державі; визначати пріоритетні напрямки соціальної політики в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залік</w:t>
            </w:r>
          </w:p>
        </w:tc>
      </w:tr>
      <w:tr>
        <w:trPr>
          <w:trHeight w:val="418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мальна кількість здобувачів 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людмила Мудриевская</dc:creator>
  <dc:description/>
  <cp:keywords/>
  <dc:language>en-US</dc:language>
  <cp:lastModifiedBy>Владимир</cp:lastModifiedBy>
  <dcterms:modified xsi:type="dcterms:W3CDTF">2021-06-03T08:55:00Z</dcterms:modified>
  <cp:revision>5</cp:revision>
  <dc:subject/>
  <dc:title/>
</cp:coreProperties>
</file>