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200"/>
        <w:ind w:firstLine="567"/>
        <w:jc w:val="center"/>
        <w:outlineLvl w:val="0"/>
        <w:rPr/>
      </w:pPr>
      <w:r>
        <w:rPr/>
        <w:t>Опис вибіркової навчальної дисципліни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084"/>
      </w:tblGrid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а назва дисципліни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281-4 _</w:t>
            </w:r>
            <w:r>
              <w:rPr>
                <w:rFonts w:cs="Times New Roman" w:ascii="Times New Roman" w:hAnsi="Times New Roman"/>
              </w:rPr>
              <w:t>Регіональне управління та децентралізація</w:t>
            </w:r>
            <w:r>
              <w:rPr>
                <w:rFonts w:cs="Times New Roman" w:ascii="Times New Roman" w:hAnsi="Times New Roman"/>
                <w:lang w:val="uk-UA"/>
              </w:rPr>
              <w:t>_І-2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28 Публічне управління та адміністрування, 281 Публічне управління та адміністрування ОП «Публічне управління та адміністрування»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народних відносин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І.П. НПП (за можливості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Іщенко Ігорь </w:t>
            </w:r>
            <w:r>
              <w:rPr>
                <w:rFonts w:cs="Times New Roman" w:ascii="Times New Roman" w:hAnsi="Times New Roman"/>
                <w:lang w:val="uk-UA"/>
              </w:rPr>
              <w:t>Васильович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вень ВО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гий (магістерський) рівень ВО</w:t>
            </w:r>
          </w:p>
        </w:tc>
      </w:tr>
      <w:tr>
        <w:trPr>
          <w:trHeight w:val="343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, семестр (в якому буде викладатись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ший курс, 2 семестр </w:t>
            </w:r>
          </w:p>
        </w:tc>
      </w:tr>
      <w:tr>
        <w:trPr>
          <w:trHeight w:val="391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а викладання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>країнська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реквізити (передумови вивчення дисципліни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є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 буде вивчатися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 засади формування та реалізації державної політики на регіональному рівні, сутність децентралізації, її типи, форми, види, переваги і недоліки, моделі децентралізації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му це цікаво/треба вивчати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державних службовців необхідно вміння формування сучасного мислення і досвіду в сфері управління на національному та регіональному рівнях; надбанні навичок і компетенцій, необхідних для виконання завдань професійної управлінської діяльності, а також участі у виконанні функцій органів державної влади та місцевого самоврядування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го можна навчитися (результати навчання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увати роль різних гілок влади у процесі державного управління; засвоїти нормативно-правову базу функціонування органів регіональної влади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іти формулювати проблеми функціонування органів регіональної влади; пропонувати шляхи реформування системи державного управління в Україні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ційне забезпечення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ії, кейси.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ії, семінарські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еместрового контролю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Диференцій</w:t>
            </w:r>
            <w:r>
              <w:rPr>
                <w:rFonts w:cs="Times New Roman" w:ascii="Times New Roman" w:hAnsi="Times New Roman"/>
                <w:lang w:val="uk-UA"/>
              </w:rPr>
              <w:t>ова</w:t>
            </w:r>
            <w:r>
              <w:rPr>
                <w:rFonts w:cs="Times New Roman" w:ascii="Times New Roman" w:hAnsi="Times New Roman"/>
              </w:rPr>
              <w:t>ний залік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 кількість здобувачів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німальна кількість здобувачів (тільки для мовних та творчих дисциплін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5:00Z</dcterms:created>
  <dc:creator>людмила Мудриевская</dc:creator>
  <dc:description/>
  <cp:keywords/>
  <dc:language>en-US</dc:language>
  <cp:lastModifiedBy>Владимир</cp:lastModifiedBy>
  <dcterms:modified xsi:type="dcterms:W3CDTF">2021-06-03T09:32:00Z</dcterms:modified>
  <cp:revision>6</cp:revision>
  <dc:subject/>
  <dc:title/>
</cp:coreProperties>
</file>