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646"/>
      </w:tblGrid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І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3-5-7_ Моделювання навчального процесу_І-2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7 Управління та адміністрування 073 Менеджмент ОП Управління навчальним закладом та також для усіх, хто цікавиться проблематикою моделювання навчального процесу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варникова Ірина Юліївна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ший курс, 2 семестр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 потребує особливих передумов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зноманіття навчального процесу та світова специфіка його моделювання у дошкільній, загальній середній, позашкільній, професійно-технічній, вищій, післядипломній освіті, аспірантурі, докторантурі, самоосвіті, для різних освітніх середовищ.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делювання, як метод, знайшов досить широке застосування в теорії й методиці навчання. Зміст моделі допомагає виділити актуальні та перспективні завдання навчально-виховного процесу, виявити, вивчити та науково обґрунтувати умови можливого зближення між вірогідними, очікуваними та бажаними змінами об'єкта, що вивчається / який навчають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нання та застосування технологій моделювання дозволяють формувати мислені образи, які легко відтворити та скласти цілісну картину ситуації навчального процесу. Навички моделювання сприяють активізації пізнавального процесу, корекції знань про явища і процеси, розвиткові уяви, формуванню аналітичного мислення тощо.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бутті знання та вміння відтворювання характеристик одних об’єктів на інших, спеціально створених для їх вивчення, дозволять застосовувати їх у освітній практиці під час моделювання навчального процесу у різних освітніх середовищах. </w:t>
            </w:r>
          </w:p>
        </w:tc>
      </w:tr>
      <w:tr>
        <w:trPr>
          <w:trHeight w:val="50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Навчальна та робоча програми дисципліни. НМК з дисципліни. Волкова Н.П., Тарнопольський О.Б. Моделювання професійної діяльності у викладанні навчальних дисциплін у вишах: монографія. – Дніпропетровськ: Дніпропетровський університет імені Альфреда Нобеля, 2013. – 228 с. Моделювання професійної підготовки фахівців в умовах євроінтеграційних процесів: монографія / За ред. С. С. Вітвицької. – Житомир: Вид.О.О.Євенок, 2019. –304с.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>
          <w:trHeight w:val="36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альна кількість здобувач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ільки для мовних та творчих дисциплін)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0:00Z</dcterms:created>
  <dc:creator>Навчально методичний</dc:creator>
  <dc:description/>
  <cp:keywords/>
  <dc:language>en-US</dc:language>
  <cp:lastModifiedBy>Владимир</cp:lastModifiedBy>
  <cp:lastPrinted>2021-04-27T10:35:00Z</cp:lastPrinted>
  <dcterms:modified xsi:type="dcterms:W3CDTF">2021-06-03T09:27:00Z</dcterms:modified>
  <cp:revision>48</cp:revision>
  <dc:subject/>
  <dc:title>Службове розпорядження</dc:title>
</cp:coreProperties>
</file>