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І-073-5-6_Управління персоналом навчального закладу_І-2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 Управління та адміністрування, 073 Менеджмент, ОП Управління навчальним закладо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а Наталія Вікторі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 рівень ВО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курс, 2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основ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дрова політика навчального закладу, методи аналізу результатів добору співробітників, HR-метрики, методи оптимізації всіх кадрових процес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ський вплив на людей є мистецтвом досягнення стратегічних і тактичних цілей у навчальному закладі будь-якого рівня та форми власност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сучасних технологій управління персоналом, особливості їх застосування в навчальних заклад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ти команду працівників із спільними принципами, мотивувати їх, розвивати, впливати на їх трудову поведінку, і, як наслідок, на результати діяльності навчального заклад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йси, презентації, наукові публікації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59:00Z</dcterms:created>
  <dc:creator>Навчально методичний</dc:creator>
  <dc:description/>
  <cp:keywords/>
  <dc:language>en-US</dc:language>
  <cp:lastModifiedBy>Владимир</cp:lastModifiedBy>
  <cp:lastPrinted>2021-05-21T19:39:00Z</cp:lastPrinted>
  <dcterms:modified xsi:type="dcterms:W3CDTF">2021-06-03T07:49:00Z</dcterms:modified>
  <cp:revision>4</cp:revision>
  <dc:subject/>
  <dc:title>Службове розпорядження</dc:title>
</cp:coreProperties>
</file>