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646"/>
      </w:tblGrid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І-073-5-5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еджмент освітніх комунікаційних систем_І-2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 Управління та адміністрування 073 Менеджмент ОП Управління навчальним закладом  та також для усіх, хто цікавиться проблематикою конструктивного спілкування</w:t>
            </w:r>
          </w:p>
        </w:tc>
      </w:tr>
      <w:tr>
        <w:trPr>
          <w:trHeight w:val="466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1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варникова Ірина Юліївна </w:t>
            </w:r>
          </w:p>
        </w:tc>
      </w:tr>
      <w:tr>
        <w:trPr>
          <w:trHeight w:val="538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 рівень ВО</w:t>
            </w:r>
          </w:p>
        </w:tc>
      </w:tr>
      <w:tr>
        <w:trPr>
          <w:trHeight w:val="417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курс, 2 семестр</w:t>
            </w:r>
          </w:p>
        </w:tc>
      </w:tr>
      <w:tr>
        <w:trPr>
          <w:trHeight w:val="411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 потребує особливих передумов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ікаційне різноманіття культур та його специфіку у різних освітніх процесах та середовищах, у роботі з освітніми мігрантами, вплив національних культур та мовних відмінностей на здійснення освітньої діяльності в країнах світу та її менеджмент. Сукупність форм поведінки, відносин і політик, які дозволяють ефективно комунікувати у освітньому процесі.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ьогодні у всьому світі освіта набуває рис масової, безперервної та всеохоплюючої соціокультурної практики. Відзначається якісні зміни в методах, формах, режимах і технологіях навчання. У багатокультурному середовищі неминуче непорозуміння внаслідок культурних розбіжностей середовища, застосування відмінних елементів вербальної та невербальної комунікації. Майбутньому професіоналу необхідно знати: як налагоджувати ефективні комунікації з представниками інших культур у мультикультурному, багатонаціональному освітньому середовищі, як поводитися у процесі різних конфліктів, викликаних культурними комунікаційними відмінностями, їх завершувати та не допускати.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одінню ключовими комунікаційними навичками під час організації та управління освітнім процесом у мультикомунікативному середовищі , стати готовим до сприйняття спільного в культурах країн, а також розумінню того відрізку, на якому відбувається непорозуміння, «зіткнення» або конфлікт культур, виникають суперечності між їхніми представниками. Нормам поведінки у багатонаціональному середовищі. Отримати навички побудови ділових та культурних стосунків під час освітньої діяльності. 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бутт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ос-комунікативної компетентності та її використання у освітній практиці дозволяє будувати ефективні комунікації з носіями інших культур, яка може бути формальною вимогою до поведінки співробітника освітніх організацій або враховуватися у індивідуальних планах розвитку здобувачів освіти. </w:t>
            </w:r>
          </w:p>
        </w:tc>
      </w:tr>
      <w:tr>
        <w:trPr>
          <w:trHeight w:val="50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Навчальна та робоча програми дисципліни. НМК з дисципліни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36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еренційований  залік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9:00Z</dcterms:created>
  <dc:creator>Навчально методичний</dc:creator>
  <dc:description/>
  <cp:keywords/>
  <dc:language>en-US</dc:language>
  <cp:lastModifiedBy>Владимир</cp:lastModifiedBy>
  <cp:lastPrinted>2021-04-27T10:35:00Z</cp:lastPrinted>
  <dcterms:modified xsi:type="dcterms:W3CDTF">2021-06-03T07:32:00Z</dcterms:modified>
  <cp:revision>10</cp:revision>
  <dc:subject/>
  <dc:title>Службове розпорядження</dc:title>
</cp:coreProperties>
</file>