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739"/>
      </w:tblGrid>
      <w:tr>
        <w:trPr>
          <w:trHeight w:val="27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073-5-4_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вітні онлайн технології_І-2 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, 073 Менеджмент ОП Управління навчальним закладом</w:t>
            </w:r>
          </w:p>
        </w:tc>
      </w:tr>
      <w:tr>
        <w:trPr>
          <w:trHeight w:val="413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бала Наталія Вікторівна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рівень ВО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курс, 2 семестр</w:t>
            </w:r>
          </w:p>
        </w:tc>
      </w:tr>
      <w:tr>
        <w:trPr>
          <w:trHeight w:val="312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і технології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ня програма, освітні компетентност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 навчального навантаження, очікувані результати навчання здобувачів осві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орми організації освітнього процес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струменти системи внутрішнього забезпечення якості осві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світні компоненти 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нання,  вміння,  навички  і компетентності,  необ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для  ра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нальноговикористання  засо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  сучасн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йних  техноло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й  під  час  здійснення  управління  освітнім  процесом, розв’язуван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професійно-педагогічних  задач,  пов’язаних  з  опрацюванн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ї, та застосування їх в науковій і фаховій діяльності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озробляти електроні засоби навчального призначення, електронні курси та наповнювати їх контентом з дотриманням психолого-дидактичних  вимог, здійснювати  організацію освітнього  процесу  із  використанням електронних ресурсів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абуває  здатності розв’язувати  складні спеціалізовані  задачі  та  практичні  проблеми  у  певній  галузі  професійної  діяльності або  у  процесі  навчання,  що  передбачає  застосування  певних  теорій  та  методів відповідної   науки   і   характеризується   комплексністю   та   невизначеністю   умов; усвідомлює   соціальну   значущість   майбутньої   професії,   здатність здійснювати професійну та особистісну самоосвіту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йси, презентації, наукові публікації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8:00Z</dcterms:created>
  <dc:creator>Навчально методичний</dc:creator>
  <dc:description/>
  <cp:keywords/>
  <dc:language>en-US</dc:language>
  <cp:lastModifiedBy>Владимир</cp:lastModifiedBy>
  <cp:lastPrinted>2021-05-21T19:39:00Z</cp:lastPrinted>
  <dcterms:modified xsi:type="dcterms:W3CDTF">2021-06-03T07:46:00Z</dcterms:modified>
  <cp:revision>4</cp:revision>
  <dc:subject/>
  <dc:title>Службове розпорядження</dc:title>
</cp:coreProperties>
</file>