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6785"/>
      </w:tblGrid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073-5-7_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 освітніх по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І-2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 Управління та адміністрування 073 Менеджмент ОП Управління навчальним закладом </w:t>
            </w:r>
          </w:p>
        </w:tc>
      </w:tr>
      <w:tr>
        <w:trPr>
          <w:trHeight w:val="419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кетингу та міжнародного менеджменту</w:t>
            </w:r>
          </w:p>
        </w:tc>
      </w:tr>
      <w:tr>
        <w:trPr>
          <w:trHeight w:val="457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окол Поліна Миколаївна</w:t>
            </w:r>
          </w:p>
        </w:tc>
      </w:tr>
      <w:tr>
        <w:trPr>
          <w:trHeight w:val="510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гий (магістерський) рівень ВО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курс, 2 семестр </w:t>
            </w:r>
          </w:p>
        </w:tc>
      </w:tr>
      <w:tr>
        <w:trPr>
          <w:trHeight w:val="458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аїнськ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, основи маркетингу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 xml:space="preserve">Теорія і методологія сучасного маркетингу освітніх послуг; типологія споживачів освітніх послуг; методика визначення напрямів та сили маркетигових зусиль підприємства освітніх послуг; 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моделі поведінки споживачів на ринку освітніх послуг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ru-RU"/>
              </w:rPr>
              <w:t>Вивчення ринкових засад визначення недоліків та переваг управління підприємством освітніх послуг на основі маркетингового підходів; досвіду провідних країн світу у галузі маркетингу освітніх послуг; особливостей його застосування в умовах України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пояснювати інформацію, ідеї, проблеми та альтернативні варіанти прийняття управлінських рішень фахівцям і нефахівцям у сфері маркетингу.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аджувати маркетингову діяльність на основі розуміння сутності та змісту теорії маркетингу і функціональних зв'язків між її складовими; здатність розробляти маркетингове забезпечення розвитку підприємств освітніх послуг в умовах невизначеності; здатність пропонувати вдосконалення щодо функцій маркетингової діяльності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тлер Ф., Армстронг Г, Сондерс Дж.,  Вонг В. Основы маркетинга. – К.: Вильямс, </w:t>
            </w:r>
            <w:r>
              <w:rPr>
                <w:rFonts w:cs="Times New Roman" w:ascii="Times New Roman" w:hAnsi="Times New Roman"/>
                <w:lang w:val="uk-UA"/>
              </w:rPr>
              <w:t>2017</w:t>
            </w:r>
            <w:r>
              <w:rPr>
                <w:rFonts w:cs="Times New Roman" w:ascii="Times New Roman" w:hAnsi="Times New Roman"/>
              </w:rPr>
              <w:t>. - 105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тлер Ф., Десять смертних гріхів маркетингу. – Київ.: Книжковий клуб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"Клуб Сімейного Дозвілля"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lang w:val="uk-UA"/>
              </w:rPr>
              <w:t>16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</w:rPr>
              <w:t>Гаркавенко С.С. Маркетинг. – Київ.: Лібра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 -  705 с.</w:t>
            </w:r>
          </w:p>
        </w:tc>
      </w:tr>
      <w:tr>
        <w:trPr>
          <w:trHeight w:val="406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 залік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15:00Z</dcterms:created>
  <dc:creator>Навчально методичний</dc:creator>
  <dc:description/>
  <cp:keywords/>
  <dc:language>en-US</dc:language>
  <cp:lastModifiedBy>Владимир</cp:lastModifiedBy>
  <cp:lastPrinted>2021-04-27T10:35:00Z</cp:lastPrinted>
  <dcterms:modified xsi:type="dcterms:W3CDTF">2021-06-03T08:02:00Z</dcterms:modified>
  <cp:revision>6</cp:revision>
  <dc:subject/>
  <dc:title>Службове розпорядження</dc:title>
</cp:coreProperties>
</file>