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33CC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-073-5-2_ Наукові проекти та гранти_І-2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 xml:space="preserve">07 Управління та адміністрування Спеціальність 073 Менеджмен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Управління навчальним закладом</w:t>
            </w:r>
          </w:p>
        </w:tc>
      </w:tr>
      <w:tr>
        <w:trPr>
          <w:trHeight w:val="266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39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жур Ольга Євгенівна</w:t>
            </w:r>
          </w:p>
        </w:tc>
      </w:tr>
      <w:tr>
        <w:trPr>
          <w:trHeight w:val="40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 рівень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, 2 семестр</w:t>
            </w:r>
          </w:p>
        </w:tc>
      </w:tr>
      <w:tr>
        <w:trPr>
          <w:trHeight w:val="25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та навички з курсу Методологія та організація наукових дослідж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Основи формування і реалізації наукових, креативних проєктів в рамках міжнародних угод, міжнародного науково-технічного співробітництва між Україною та іншими країнами сві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системні знання потрібні фахівцям для розуміння принципів та механізмів створення наукових проектів, отримання грантової допомоги та успішного виконання своєї творчої ініціативи, проекту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навчання та супровід конкурсантів від вибору конкурсів у підпрограмах “Креативної Європи” до подачі звітності по втіленню проєкту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методичні розробки, практичні алгоритми, заходи, які реалізую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найомство з міжнародним науковим і креативним простором, формувати команди проєкта, співпрацювати і створювати міжнародні партнерства, обирати комунікаційні стратегії проєкту, розробляти фінансовий план проєкту, заповнювати проєктну заявку, формувати комплекс дій після отримання гранту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ється вміння обирати та застосовувати спеціалізовані грантові програми-конкурси, реалізовувати грантові кошти, розуміти специфіку певної проблеми,  пропонувати варіанти її перспективного вирішення, управляти отриманням очікуваних результатів та обґрунтувати потреби в коштах.</w:t>
            </w:r>
            <w:r>
              <w:rPr>
                <w:color w:val="8F8E83"/>
                <w:sz w:val="23"/>
                <w:szCs w:val="23"/>
                <w:shd w:fill="F9F9F6" w:val="clear"/>
                <w:lang w:val="uk-UA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йні та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4:00Z</dcterms:created>
  <dc:creator>Навчально методичний</dc:creator>
  <dc:description/>
  <cp:keywords/>
  <dc:language>en-US</dc:language>
  <cp:lastModifiedBy>Владимир</cp:lastModifiedBy>
  <cp:lastPrinted>2021-04-27T10:35:00Z</cp:lastPrinted>
  <dcterms:modified xsi:type="dcterms:W3CDTF">2021-06-03T07:43:00Z</dcterms:modified>
  <cp:revision>7</cp:revision>
  <dc:subject/>
  <dc:title>Службове розпорядження</dc:title>
</cp:coreProperties>
</file>