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494"/>
      </w:tblGrid>
      <w:tr>
        <w:trPr>
          <w:trHeight w:val="253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а назва дисципліни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-073-5-1_Організація праці менеджера _І-2</w:t>
            </w:r>
          </w:p>
        </w:tc>
      </w:tr>
      <w:tr>
        <w:trPr>
          <w:trHeight w:val="644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7 Управління та адміністрування, 073 Менеджмент. ОП Управління навчальним закладом 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 маркетингу та міжнародного менеджменту</w:t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І.П. НПП (за можливості)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олкова Наталія Вікторівна</w:t>
            </w:r>
          </w:p>
        </w:tc>
      </w:tr>
      <w:tr>
        <w:trPr>
          <w:trHeight w:val="329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О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 рівень ВО</w:t>
            </w:r>
          </w:p>
        </w:tc>
      </w:tr>
      <w:tr>
        <w:trPr>
          <w:trHeight w:val="535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семестр (в якому буде викладатись)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 курс, 2 семестр</w:t>
            </w:r>
          </w:p>
        </w:tc>
      </w:tr>
      <w:tr>
        <w:trPr>
          <w:trHeight w:val="391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а викладання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596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еквізити (передумови вивчення дисципліни)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нання основ менеджменту</w:t>
            </w:r>
          </w:p>
        </w:tc>
      </w:tr>
      <w:tr>
        <w:trPr>
          <w:trHeight w:val="644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буде вивчатися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обливості організації управлінської праці менеджерів різних рівнів управління та формування її складових; сучасні принципи та напрямки наукової організації праці; підходи до використання часу як ресурсу; етапи процесу документування в управлінні, вимоги до складання та оформлення документів; особливості організації та проведення нарад і зборів; техніки проведення ділових переговорів, прийому відвідувачів, контактів із підлеглими, телефонних розмов</w:t>
            </w:r>
          </w:p>
        </w:tc>
      </w:tr>
      <w:tr>
        <w:trPr>
          <w:trHeight w:val="644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му це цікаво/треба вивчати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діяльності організації, установи визначається багатьма факторами, одним із них є уміння менеджерів організовувати не тільки працю підлеглих, а й свою особисту працю</w:t>
            </w:r>
          </w:p>
        </w:tc>
      </w:tr>
      <w:tr>
        <w:trPr>
          <w:trHeight w:val="644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го можна навчитися (результати навчання)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ланувати та організовувати особисту працю менеджера; організовувати робоче місце менедж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рганізовувати та проводити наради й збори; здійснювати підготовку та проведення ділових зустрічей, переговорів; раціоналізувати телефонні контакти; управляти потоком відвідувачів</w:t>
            </w:r>
          </w:p>
        </w:tc>
      </w:tr>
      <w:tr>
        <w:trPr>
          <w:trHeight w:val="644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рганізовувати особисту працю та працю підлеглих, складати основні види управлінської документації</w:t>
            </w:r>
          </w:p>
        </w:tc>
      </w:tr>
      <w:tr>
        <w:trPr>
          <w:trHeight w:val="644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е забезпечення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Кейси, презентації, наукові публікації, методична література, сайти</w:t>
            </w:r>
          </w:p>
        </w:tc>
      </w:tr>
      <w:tr>
        <w:trPr>
          <w:trHeight w:val="644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еместрового контролю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 кількість здобувачів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імальна кількість здобувачів (тільки для мовних та творчих дисциплін)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ind w:left="-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57:00Z</dcterms:created>
  <dc:creator>user</dc:creator>
  <dc:description/>
  <cp:keywords/>
  <dc:language>en-US</dc:language>
  <cp:lastModifiedBy>Владимир</cp:lastModifiedBy>
  <dcterms:modified xsi:type="dcterms:W3CDTF">2021-06-03T09:05:00Z</dcterms:modified>
  <cp:revision>6</cp:revision>
  <dc:subject/>
  <dc:title/>
</cp:coreProperties>
</file>