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893"/>
      </w:tblGrid>
      <w:tr>
        <w:trPr>
          <w:trHeight w:val="33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І-073-4-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_«Технології HR-управління в  підприємництві»_ І-2 </w:t>
            </w:r>
          </w:p>
        </w:tc>
      </w:tr>
      <w:tr>
        <w:trPr>
          <w:trHeight w:val="40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7 Управління та адміністрування, спеціальність 073 Менеджмент, освітня програма «Бізнес-адміністрування»</w:t>
            </w:r>
          </w:p>
        </w:tc>
      </w:tr>
      <w:tr>
        <w:trPr>
          <w:trHeight w:val="25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24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вініашвілі Тетяна Зурабівна</w:t>
            </w:r>
          </w:p>
        </w:tc>
      </w:tr>
      <w:tr>
        <w:trPr>
          <w:trHeight w:val="242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232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 курс, 2 семестр</w:t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0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ання щодо основ організації праці, нормування праці, організації кадрової служби на підприємстві</w:t>
            </w:r>
          </w:p>
        </w:tc>
      </w:tr>
      <w:tr>
        <w:trPr>
          <w:trHeight w:val="809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новні методи, інструменти, механізми HR-управління; управлінські, організаційні, консультаційні функції менеджера; пошук і залучення кандидатів на вакантні посади; методи оцінювання претендентів на вакантні посади; технології роботи рекрутингових агентств.</w:t>
            </w:r>
          </w:p>
        </w:tc>
      </w:tr>
      <w:tr>
        <w:trPr>
          <w:trHeight w:val="798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обхідно для формування профілю майбутнього фахівця в галузі управління, надаючи знання з основ теорії та методологі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управління в умовах ринкової економіки.</w:t>
            </w:r>
          </w:p>
        </w:tc>
      </w:tr>
      <w:tr>
        <w:trPr>
          <w:trHeight w:val="55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використання методологічного інструментарію HR-управління в підприємництві;  - розробка сценаріїв планових організаційних змі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здійснення комплексної оцінки ефективності HR-управління;  - аргументація пропозицій щодо впровадження сучасних технологій HR-управління;  - вибір найбільш придатної моделі HR- управління для обґрунтування шляхів розв’язання управлінських завдань.</w:t>
            </w:r>
          </w:p>
        </w:tc>
      </w:tr>
      <w:tr>
        <w:trPr>
          <w:trHeight w:val="42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е корисним при: адаптації в новій ситуації; необхідності мотивувати людей та рухатися до спільної мети; при спілкуванні з представниками інших професійних груп різного рівня; при вирішенні проблемних питань і прийнятті управлінських рішень у професійній діяльності. при реалізації інноваційних проектів в підприємницькій та торговельній діяльності.</w:t>
            </w:r>
          </w:p>
        </w:tc>
      </w:tr>
      <w:tr>
        <w:trPr>
          <w:trHeight w:val="20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ультимедійне та програмне забезпечення </w:t>
            </w:r>
          </w:p>
        </w:tc>
      </w:tr>
      <w:tr>
        <w:trPr>
          <w:trHeight w:val="50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103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ований  залік</w:t>
            </w:r>
          </w:p>
        </w:tc>
      </w:tr>
      <w:tr>
        <w:trPr>
          <w:trHeight w:val="30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тільки для мовних та творчих дисциплін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8:00Z</dcterms:created>
  <dc:creator>user</dc:creator>
  <dc:description/>
  <cp:keywords/>
  <dc:language>en-US</dc:language>
  <cp:lastModifiedBy>Владимир</cp:lastModifiedBy>
  <dcterms:modified xsi:type="dcterms:W3CDTF">2021-06-03T04:37:00Z</dcterms:modified>
  <cp:revision>5</cp:revision>
  <dc:subject/>
  <dc:title/>
</cp:coreProperties>
</file>