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tbl>
      <w:tblPr>
        <w:tblW w:w="4850" w:type="pct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893"/>
      </w:tblGrid>
      <w:tr>
        <w:trPr>
          <w:trHeight w:val="33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uk-UA"/>
              </w:rPr>
              <w:t>ІІ-073-4-4_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правління потенціалом підприємства_І-2</w:t>
            </w:r>
          </w:p>
        </w:tc>
      </w:tr>
      <w:tr>
        <w:trPr>
          <w:trHeight w:val="407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Галузь знань: 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еціальність: 073  Менеджм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ОП «Бізнес-адміністрування»</w:t>
            </w:r>
          </w:p>
        </w:tc>
      </w:tr>
      <w:tr>
        <w:trPr>
          <w:trHeight w:val="257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240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</w:t>
            </w:r>
          </w:p>
        </w:tc>
      </w:tr>
      <w:tr>
        <w:trPr>
          <w:trHeight w:val="232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ерший курс, 2 семестр</w:t>
            </w:r>
          </w:p>
        </w:tc>
      </w:tr>
      <w:tr>
        <w:trPr>
          <w:trHeight w:val="305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307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нат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базові положення в галузі економіки та підприємництва; відповідні методи, інструментарій для обґрунтування рішень щодо функціонування підприємницьких структур; теорії та методи організації і функціонування підприємницьких, торговельних, біржових структур</w:t>
            </w:r>
          </w:p>
        </w:tc>
      </w:tr>
      <w:tr>
        <w:trPr>
          <w:trHeight w:val="809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Ефективне управління діяльністю суб’єктів господарювання в сфері підприємництва, торгівлі та/або біржової діяльності; ініціювання та реалізації інноваційних проектів в підприємницькій, торговельній та/або біржовій діяльності; визначати бізнес-процеси</w:t>
            </w:r>
          </w:p>
        </w:tc>
      </w:tr>
      <w:tr>
        <w:trPr>
          <w:trHeight w:val="798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буття знан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  <w:t xml:space="preserve">  щодо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изначення, аналізу проблеми підприємництва, торгівлі і біржової діяльності та вміння розробляти заходи щодо їх вирішення. </w:t>
            </w:r>
          </w:p>
        </w:tc>
      </w:tr>
      <w:tr>
        <w:trPr>
          <w:trHeight w:val="557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значати новітні підходи і прогресивні методи управління формуванням і використанням потенціалу підприємства на основі системного забезпечення стратегічного розвитку підприємства</w:t>
            </w:r>
          </w:p>
        </w:tc>
      </w:tr>
      <w:tr>
        <w:trPr>
          <w:trHeight w:val="42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міти здійснювати теоретичні і прикладні дослідження у сфері підприємницької, торговельної та біржової діяльності з використанням сучасних методів і технологій; володіти фундаментальними знаннями та навичками щодо економічних процесів та закономірностей функціонування та розвитку підприємств</w:t>
            </w:r>
          </w:p>
        </w:tc>
      </w:tr>
      <w:tr>
        <w:trPr>
          <w:trHeight w:val="201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501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Лекції, практичні заняття.</w:t>
            </w:r>
          </w:p>
        </w:tc>
      </w:tr>
      <w:tr>
        <w:trPr>
          <w:trHeight w:val="103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иференційований  залік</w:t>
            </w:r>
          </w:p>
        </w:tc>
      </w:tr>
      <w:tr>
        <w:trPr>
          <w:trHeight w:val="304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ксимальна кількість здобувачів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4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uk-UA"/>
              </w:rPr>
              <w:t>тільки для мовних та творчих дисциплін)</w:t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2:56:00Z</dcterms:created>
  <dc:creator>user</dc:creator>
  <dc:description/>
  <cp:keywords/>
  <dc:language>en-US</dc:language>
  <cp:lastModifiedBy>Владимир</cp:lastModifiedBy>
  <dcterms:modified xsi:type="dcterms:W3CDTF">2021-06-03T04:30:00Z</dcterms:modified>
  <cp:revision>11</cp:revision>
  <dc:subject/>
  <dc:title/>
</cp:coreProperties>
</file>