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5660"/>
      </w:tblGrid>
      <w:tr>
        <w:trPr>
          <w:trHeight w:val="33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ІІ-07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3_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правління безпекою бізнесу»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_І-2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7 Управління та адміністрування, спеціальність 073 Менеджмент, ОП 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еличко Людмила Анатоліївна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232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05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призначення підприємства, його маркетингову, продуктову, збутову мету, завдання і практику господарської діяльності та суспільства в цілому, розуміти методи обробки та  аналізу даних при проведенні досліджень</w:t>
            </w:r>
          </w:p>
        </w:tc>
      </w:tr>
      <w:tr>
        <w:trPr>
          <w:trHeight w:val="809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Визначення та сутності безпеки соціального підприємства, основні принципи та методи управління безпекою бізнесу; напрями і способи її забезпечення; закони та напрямки розвитку соціально орієнтованого підприємництва.</w:t>
            </w:r>
          </w:p>
        </w:tc>
      </w:tr>
      <w:tr>
        <w:trPr>
          <w:trHeight w:val="798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Набуття знань щодо розробки механізму управління безпекою бізнесу, </w:t>
            </w: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способів забезпеч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економічної безпеки підприємництва та особливостей ведення бізнесу, правових засад підприєм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а технологій організації власної справи.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 xml:space="preserve">Визначати основні способи досягнення соціо-культурної, маркетингової, технологічної, фінансової та екологічної складових безпеки підприємства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ожна навчитися людяності, моральності, доброчесності, відповідальності, партнерству, поширенню досвідом для прийняття вірних господарських рішень. </w:t>
            </w:r>
          </w:p>
        </w:tc>
      </w:tr>
      <w:tr>
        <w:trPr>
          <w:trHeight w:val="424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и реалізації концепції управління безпекою бізнеса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, її результати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 на благо суспільства.</w:t>
            </w:r>
          </w:p>
        </w:tc>
      </w:tr>
      <w:tr>
        <w:trPr>
          <w:trHeight w:val="201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3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07</Words>
  <Characters>803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7:00Z</dcterms:created>
  <dc:creator>Пользователь Windows</dc:creator>
  <dc:description/>
  <dc:language>en-US</dc:language>
  <cp:lastModifiedBy>Владимир</cp:lastModifiedBy>
  <dcterms:modified xsi:type="dcterms:W3CDTF">2021-06-03T0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