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7"/>
        <w:gridCol w:w="5369"/>
      </w:tblGrid>
      <w:tr>
        <w:trPr>
          <w:trHeight w:val="68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-113-6 Аерогідродинаміка і теплообмін в енергетичних системах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пеціальності механіко-математичного та фізико-технічного факультетів</w:t>
            </w:r>
          </w:p>
        </w:tc>
      </w:tr>
      <w:tr>
        <w:trPr>
          <w:trHeight w:val="431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ерогідромеханіки та енергомасопереносу</w:t>
            </w:r>
          </w:p>
        </w:tc>
      </w:tr>
      <w:tr>
        <w:trPr>
          <w:trHeight w:val="53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ретій (освітньо-науковий)</w:t>
            </w:r>
          </w:p>
        </w:tc>
      </w:tr>
      <w:tr>
        <w:trPr>
          <w:trHeight w:val="409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 – ІІ курси</w:t>
            </w:r>
          </w:p>
        </w:tc>
      </w:tr>
      <w:tr>
        <w:trPr>
          <w:trHeight w:val="415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8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опередня підготовка з гідрогазодинаміки, основ теплообміну, вищої математики</w:t>
            </w:r>
          </w:p>
        </w:tc>
      </w:tr>
      <w:tr>
        <w:trPr>
          <w:trHeight w:val="68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кономірності основні закони аерогідродинаміки і теплообміну, удосконалення теоретичної та практичної підготовки в питаннях дослідження, оптимізації та математичного моделювання інтенсифікації теплообміну в енергетичних установках, використання нових перспективних способів інтенсифікації процесів в енергетичних системах при виробництві, передаванні і використанні енергії.</w:t>
            </w:r>
          </w:p>
        </w:tc>
      </w:tr>
      <w:tr>
        <w:trPr>
          <w:trHeight w:val="68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ерогідродинамічні та теплофізичні процеси є основними робочими процесам в енергетичному обладнанні, двигунах, промислових апаратах металургійної, хімічної та іншої технології. Вивчення їх і вміння оптимізувати та керувати процесами є необхідною умовою для отримання високої кваліфікації в інженерії.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Формулювати математичні моделі, обирати метод дослідження, розуміти зв’язки між фізичними особливостями процесів та математичним описом проблеми, виконувати розрахунки параметрів процесів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Отримані знання надають компетентності для проведення наукових досліджень та в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&amp;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оєктів сучасної техніки</w:t>
            </w:r>
          </w:p>
        </w:tc>
      </w:tr>
      <w:tr>
        <w:trPr>
          <w:trHeight w:val="68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8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368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41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sz w:val="2"/>
          <w:szCs w:val="2"/>
          <w:lang w:val="uk-UA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5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6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7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1" w:customStyle="1">
    <w:name w:val="Неразрешенное упоминание1"/>
    <w:uiPriority w:val="99"/>
    <w:semiHidden/>
    <w:unhideWhenUsed/>
    <w:qFormat/>
    <w:rsid w:val="00b75e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4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18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7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19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Style20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96</Words>
  <Characters>1691</Characters>
  <CharactersWithSpaces>1984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7:00Z</dcterms:created>
  <dc:creator>Навчально методичний</dc:creator>
  <dc:description/>
  <dc:language>en-US</dc:language>
  <cp:lastModifiedBy>Губін Олександр Ігорович</cp:lastModifiedBy>
  <cp:lastPrinted>2020-05-26T14:00:00Z</cp:lastPrinted>
  <dcterms:modified xsi:type="dcterms:W3CDTF">2021-06-10T10:15:00Z</dcterms:modified>
  <cp:revision>6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