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7"/>
        <w:gridCol w:w="5511"/>
      </w:tblGrid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3-113-4 Актуальні задачі моделювання процесів переносу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13 Прикладна математика</w:t>
            </w:r>
          </w:p>
        </w:tc>
      </w:tr>
      <w:tr>
        <w:trPr>
          <w:trHeight w:val="46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41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оф. Дреус А.Ю.</w:t>
            </w:r>
          </w:p>
        </w:tc>
      </w:tr>
      <w:tr>
        <w:trPr>
          <w:trHeight w:val="55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Третій (освітньо-науковий)</w:t>
            </w:r>
          </w:p>
        </w:tc>
      </w:tr>
      <w:tr>
        <w:trPr>
          <w:trHeight w:val="40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 курс, 2 семестр</w:t>
            </w:r>
          </w:p>
        </w:tc>
      </w:tr>
      <w:tr>
        <w:trPr>
          <w:trHeight w:val="397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Знання з інформаційних технологій та програмування, рівнянь математичної фізики, моделювання процесів гідрогазодинаміки та тепломасообміну, методів обчислень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Будуть розглянуті математичні моделі та методи розрахунку процесів переносу в різних сучасних актуальних проблемах техніки та у навколишньому середовищі, показаний зв'язок теоретичних математичних методів з реальними задачами, розглянуто сучасні програмні інструменти для розв’язання такого роду задач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 зможете розширити свої знання та вивчити досвід провідних експертів з моделювання в різних галузях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міння використовувати математичний апарат для розв’язання прикладних задач та аналізу процесів в різних предметних областях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озв’язання складних технічних проблем з використанням математичних методів</w:t>
            </w:r>
          </w:p>
        </w:tc>
      </w:tr>
      <w:tr>
        <w:trPr>
          <w:trHeight w:val="35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Лекції, семінарські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заняття</w:t>
            </w:r>
          </w:p>
        </w:tc>
      </w:tr>
      <w:tr>
        <w:trPr>
          <w:trHeight w:val="495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1" w:customStyle="1">
    <w:name w:val="Неразрешенное упоминание1"/>
    <w:uiPriority w:val="99"/>
    <w:semiHidden/>
    <w:unhideWhenUsed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8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9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Style20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semiHidden/>
    <w:qFormat/>
    <w:rsid w:val="006b62d3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256</Words>
  <Characters>1464</Characters>
  <CharactersWithSpaces>1717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52:00Z</dcterms:created>
  <dc:creator>Навчально методичний</dc:creator>
  <dc:description/>
  <dc:language>en-US</dc:language>
  <cp:lastModifiedBy>Губін Олександр Ігорович</cp:lastModifiedBy>
  <cp:lastPrinted>2020-06-01T06:49:00Z</cp:lastPrinted>
  <dcterms:modified xsi:type="dcterms:W3CDTF">2021-06-14T05:54:00Z</dcterms:modified>
  <cp:revision>17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