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2"/>
        <w:gridCol w:w="5158"/>
      </w:tblGrid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3-113-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езо- і наномеханіка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3 Прикладна математика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оретичної та комп’ютерної механіки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анін К.В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ретій (освітньо-науковий)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І курс, 3 семестр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Знання вищої математики, чисельних методів, теорії пружності та пластичності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сті деформуваня твердих тіл в рамках мезо-і нано моделей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озгляд твердих тіл н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зо-і нано рівнях деформува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дозволяють глибше вивчити фізичні особливості цих процесів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ожна навчитись сучасним методам дослідження процесів деформування матеріалів н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зо-і нано рівнях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ристовувати при моделюванні різних явищ та процесів в природознавстві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удентські версії пакетів «Математика» та «Ансіс»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ди навчальних заня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 і практичні заняття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d282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0</Words>
  <Characters>1087</Characters>
  <CharactersWithSpaces>12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50:00Z</dcterms:created>
  <dc:creator>Пользователь</dc:creator>
  <dc:description/>
  <dc:language>en-US</dc:language>
  <cp:lastModifiedBy>Губін Олександр Ігорович</cp:lastModifiedBy>
  <dcterms:modified xsi:type="dcterms:W3CDTF">2021-06-10T16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