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-113-2 Механіка руйнування інтелектуальних матеріал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3 Прикладна математи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та комп’ютерної механі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бода В.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курс, 3 семест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глій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нання з механіки руйнування матеріалів, чисельних методів, вміння працювати з пакетами прикладних програм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ка руйнування інтелектуальних матеріал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і матеріали відіграють визначальну роль при проектуванні важливих електронних пристроїв але є дуже крихким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на навчитись сучасним методам розрахунку п’єзоелектричних пристроїв, зокрема за допомогою пакета «Ансіс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при розрахунку п’єзоелектричних пристроїв з дефектам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дентські версії пакетів Ансіс та Абаку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і практичні занятт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8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9:00Z</dcterms:created>
  <dc:creator>Пользователь</dc:creator>
  <dc:description/>
  <dc:language>en-US</dc:language>
  <cp:lastModifiedBy>Губін Олександр Ігорович</cp:lastModifiedBy>
  <dcterms:modified xsi:type="dcterms:W3CDTF">2021-06-10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