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-113-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моделювання в механіці деформівного твердого тіл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зюба А.П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інформатики, вищої математики чисельних методів, основ теорії міцності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моделювання в механіці деформівного твердого тіл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сучасних методів моделювання є запорукою успіху при розв’язанні актуальних задач природознавства та техні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на навчитись сучасним методам, зокрема з використанням сучасних пакетів прикладних програ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при моделюванні різних явищ та процесів в природознавств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ські версії пакетів «Матлаб» 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l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e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8:00Z</dcterms:created>
  <dc:creator>Пользователь</dc:creator>
  <dc:description/>
  <dc:language>en-US</dc:language>
  <cp:lastModifiedBy>Губін Олександр Ігорович</cp:lastModifiedBy>
  <dcterms:modified xsi:type="dcterms:W3CDTF">2021-06-10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