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4 Перетворення та акумулювання енер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 Теплоенерге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єва В. 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теорії тепломасообміну, термодинаміки, методів розрахунку теплообмін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нципи перетворення та перетворення енергії в енергетичних системах, технології накопичування та збереження енергії, паливні елементи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ка та впровадження в практику ефективних методів та засобів акумулювання енергії є з однією з найважливіших задач сучасної електричної інженерії від електричних станцій до електромобілів та мобільних пристрої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теоретичні основи та мати практичні навички для розрахунку систем акумулювання енер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моделювати процеси та розраховувати елементи енергетичного обладна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7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06:38:00Z</dcterms:modified>
  <cp:revision>5</cp:revision>
  <dc:subject/>
  <dc:title>Службове розпорядження</dc:title>
</cp:coreProperties>
</file>