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144-3 Обернені задачі теплообміну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 «Теплоенергетика»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бін О.І.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з математичної фізики, тепломасообміну, математичних методів та моделей в розрахунках на ЕОМ, методів дослідження процесів теплообмін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асифікація обернених задач теплообміну та області їх застосування при дослідженні теплових процесів та проектуванні технічних об’єктів; основні визначення та теореми щодо коректності постановок обернених задач теплопровідності; класифікація методів розв’язання обернених задач теплопровідності, суть та ефективність основних із них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обернених задач дають можливість досліджувати складні нестаціонарні нелінійні процеси теплообміну, мають високу інформативність, дозволяють проводити експериментальні дослідження в умовах, максимально наближених до натурних, або безпосередньо при експлуатації технічних систем і в кінцевому підсумку дають можливість більш обґрунтовано обирати проектно-конструкторські та технологічні рішенн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лювати постановки обернених задач теплопровідності різних видів; будувати розрахункові алгоритми на основі найбільш ефективних методів їх розв’язання; реалізовувати ці алгоритми у вигляді програмного забезпечення та застосовувати його в теплофізичних дослідженнях і проектуванн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увати математичні методи при дослідженні процесів теплообміну та проектуванні технічних об’єктів.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6:00Z</dcterms:created>
  <dc:creator>Навчально методичний</dc:creator>
  <dc:description/>
  <cp:keywords/>
  <dc:language>en-US</dc:language>
  <cp:lastModifiedBy>Губін Олександр Ігорович</cp:lastModifiedBy>
  <cp:lastPrinted>2021-04-27T10:35:00Z</cp:lastPrinted>
  <dcterms:modified xsi:type="dcterms:W3CDTF">2021-06-14T06:38:00Z</dcterms:modified>
  <cp:revision>9</cp:revision>
  <dc:subject/>
  <dc:title>Службове розпорядження</dc:title>
</cp:coreProperties>
</file>