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70"/>
      </w:tblGrid>
      <w:tr>
        <w:trPr>
          <w:trHeight w:val="646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Код та 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2-144-2 Обчислювальний експеримент в теплофізиці та сучасні програмні засоби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144 Теплоенергетика</w:t>
            </w:r>
          </w:p>
        </w:tc>
      </w:tr>
      <w:tr>
        <w:trPr>
          <w:trHeight w:val="56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56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Кравець Олена Володимирівна</w:t>
            </w:r>
          </w:p>
        </w:tc>
      </w:tr>
      <w:tr>
        <w:trPr>
          <w:trHeight w:val="56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Другий (магістерський)</w:t>
            </w:r>
          </w:p>
        </w:tc>
      </w:tr>
      <w:tr>
        <w:trPr>
          <w:trHeight w:val="646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uk-UA"/>
              </w:rPr>
              <w:t>(в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І курс, 2 семестр</w:t>
            </w:r>
          </w:p>
        </w:tc>
      </w:tr>
      <w:tr>
        <w:trPr>
          <w:trHeight w:val="56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Базові знання з інформатики, аерогідро-механіки та теорії тепломасообміну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Правила проведення обчислювального експерименту, автоматизована система математичних розрахунків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Maple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Процеси побудови математичних моделей явищ навколишнього середовища, а також розв’язання їх та можливість вірно проаналізувати отримані результати – найважливіші етапи дослідження  практично необхідних задач теплофізики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Чого можна навчитися (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uk-UA"/>
              </w:rPr>
              <w:t>результати навчання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Вміння моделювати та розраховувати процеси тепло- та масопереносу субстанції навколишнього середовища; аналізувати отримані розв’язки та надавати рекомендації щодо поліпшення якості функціонування систем та пристроїв, що розраховувались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Як можна користуватися набутими знаннями і уміннями (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uk-UA"/>
              </w:rPr>
              <w:t>компетентності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Здатність розробляти, застосовувати та удосконалювати математичні та комп’ютерні моделі, наукові і технічні методи та сучасне комп'ютерне програмне забезпечення для розв‘язання складних інженерних завдань в теплоенергетичній галузі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Лекції, лабораторні заняття</w:t>
            </w:r>
          </w:p>
        </w:tc>
      </w:tr>
      <w:tr>
        <w:trPr>
          <w:trHeight w:val="56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екзамен</w:t>
            </w:r>
          </w:p>
        </w:tc>
      </w:tr>
      <w:tr>
        <w:trPr>
          <w:trHeight w:val="56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  <w:lang w:val="uk-UA"/>
              </w:rPr>
              <w:t>(тільки 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47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6-14T06:38:00Z</dcterms:modified>
  <cp:revision>5</cp:revision>
  <dc:subject/>
  <dc:title>Службове розпорядження</dc:title>
</cp:coreProperties>
</file>