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-144-1 Методика викладання природничонаукових та професійно-орієнтованих дисциплін у закладах вищої освіт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 Математика та статистика, 14 Електрична інженері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Хамініч О.В.</w:t>
            </w:r>
          </w:p>
        </w:tc>
      </w:tr>
      <w:tr>
        <w:trPr>
          <w:trHeight w:val="53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ругий (магістерський)</w:t>
            </w:r>
          </w:p>
        </w:tc>
      </w:tr>
      <w:tr>
        <w:trPr>
          <w:trHeight w:val="58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 курс, 2 семестр</w:t>
            </w:r>
          </w:p>
        </w:tc>
      </w:tr>
      <w:tr>
        <w:trPr>
          <w:trHeight w:val="55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учасна система вищої освіти України, прийоми структуризації навчального матеріалу, що розвивають логічне мислення та забезпечують поглиблення знань, впровадження технологій використання технічних засобів навчання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ефективної педагогічної діяльності, формування основ майстерності викладача як найважливішого учасника сучасної освіти, можливості донести позитивний досвід та компетентності до студентських аудиторій,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радиційним та інноваційним технологіям навчання, оволодіти інформаційними ресурсами навчального процесу, вмінням розробити методичне забезпечення навчальної дисципліни, практичним навичкам її виклада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оретичні методи (аналіз, узагальнення, моделювання) забезпечують можливість формування професійної компетентності на засадах інтегрованого підходу; емпіричні (анкетування, тестування, узагальнення досвіду роботи викладачів) дають змогу діагностувати результати навч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5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54:00Z</dcterms:modified>
  <cp:revision>3</cp:revision>
  <dc:subject/>
  <dc:title>Службове розпорядження</dc:title>
</cp:coreProperties>
</file>