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-113-3-5 Аеродинаміка вітроенергетичних установок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П «Комп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ютерна механіка»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Гоман Олег Гаврилович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аеродинаміки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нструкції, схеми та принципи роботи вітроенергетичних установок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Традиційні палива є невідновлюваними, їх прогнозні запаси будуть вичерпані протягом найближчих десятків років. Тому використання альтернативних джерел енергії, взагалі, та вітроенергетичних станцій, зокрема, є дуже актуальною задачею сьогодення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міння розраховувати та удосконалювати конструкції вітроенергетичних станцій,  надавати рекомендації щодо поліпшення їх роботи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датність проектувати та оптимізувати вітроенергетичні установки як альтернативні джерела енергії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5b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3:00Z</dcterms:created>
  <dc:creator>Work</dc:creator>
  <dc:description/>
  <dc:language>en-US</dc:language>
  <cp:lastModifiedBy>Губін Олександр Ігорович</cp:lastModifiedBy>
  <dcterms:modified xsi:type="dcterms:W3CDTF">2021-06-14T06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