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50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2-113-3-4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Чисельні моделі вихрових течій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ОП «Комп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en-US"/>
              </w:rPr>
              <w:t>’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ютерна механіка»</w:t>
            </w:r>
          </w:p>
        </w:tc>
      </w:tr>
      <w:tr>
        <w:trPr>
          <w:trHeight w:val="4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Карплюк В.І.</w:t>
            </w:r>
          </w:p>
        </w:tc>
      </w:tr>
      <w:tr>
        <w:trPr>
          <w:trHeight w:val="41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Другий (магістерський)</w:t>
            </w:r>
          </w:p>
        </w:tc>
      </w:tr>
      <w:tr>
        <w:trPr>
          <w:trHeight w:val="40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І курс, 2 семестр</w:t>
            </w:r>
          </w:p>
        </w:tc>
      </w:tr>
      <w:tr>
        <w:trPr>
          <w:trHeight w:val="39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Базовий курс вищої математики, математичні моделі механіки рідини та газу, програмування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Математичні моделі вихрових течій та аналітичні й чисельні методи розв’язку задач аерогідродинаміки, пов’язаних з виникненням вихрових течій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Розробка і вдосконалення методів розрахунку вихрових течій рідини є одним з найважливіших напрямків розвитку сучасної гідродинаміки. Широке поширення вихрових течій в природі і техніці, важливість їх моделювання і розрахунку для найрізноманітніших галузей діяльності людини визначає актуальність викладання дисципліни «Чисельні моделі вихрових течій»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 xml:space="preserve">Опанувати фундаментальні ідеї та теорії в області математичного моделювання вихрових течій, розробляти методики та програми розрахунку нестаціонарних вихрових течій рідини та газу. 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Застосовувати сучасний математичні моделі вихрових течій, обчислювальні методи і комп’ютерні технології для отримання розв’язків поставлених прикладних задач; аналізувати одержані результати та визначати межі їх придатності; використовувати спеціалізоване програмне забезпечення при виконанні практичних завдань і розрахунків</w:t>
            </w:r>
          </w:p>
        </w:tc>
      </w:tr>
      <w:tr>
        <w:trPr>
          <w:trHeight w:val="44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Лекції, лабораторні заняття</w:t>
            </w:r>
          </w:p>
        </w:tc>
      </w:tr>
      <w:tr>
        <w:trPr>
          <w:trHeight w:val="49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Диференційований залік</w:t>
            </w:r>
          </w:p>
        </w:tc>
      </w:tr>
      <w:tr>
        <w:trPr>
          <w:trHeight w:val="54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30</w:t>
            </w:r>
          </w:p>
        </w:tc>
      </w:tr>
      <w:tr>
        <w:trPr>
          <w:trHeight w:val="72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6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5:00Z</dcterms:created>
  <dc:creator>Work</dc:creator>
  <dc:description/>
  <dc:language>en-US</dc:language>
  <cp:lastModifiedBy>Губін Олександр Ігорович</cp:lastModifiedBy>
  <dcterms:modified xsi:type="dcterms:W3CDTF">2021-06-14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