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2-113-3-3</w:t>
            </w:r>
            <w:r>
              <w:rPr>
                <w:rFonts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Сучасні проблеми механіки рідини та газу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ОП «Комп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en-US"/>
              </w:rPr>
              <w:t>’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ютерна механіка»</w:t>
            </w:r>
          </w:p>
        </w:tc>
      </w:tr>
      <w:tr>
        <w:trPr>
          <w:trHeight w:val="4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Карплюк В.І.</w:t>
            </w:r>
          </w:p>
        </w:tc>
      </w:tr>
      <w:tr>
        <w:trPr>
          <w:trHeight w:val="4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Другий (магістерський)</w:t>
            </w:r>
          </w:p>
        </w:tc>
      </w:tr>
      <w:tr>
        <w:trPr>
          <w:trHeight w:val="50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 xml:space="preserve">I курс, 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 xml:space="preserve"> семестр</w:t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Базовий курс вищої математики, математичні моделі механіки рідини та газу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Математичні моделі турбулентності та використання цих моделей при створенні аналітичних та чисельних методів розв’язання задач турбулентних газодинамічних течій в природі та техніці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В техніці та інженерній практиці приходиться часто стрічатися зі складними видами турбулентних течій, які не можуть бути охоплені класичними концепціями Прандтля, Кармана та Колмогорова-Обухова. Крім того, в деяких питаннях (метеорологія, світовий океан тощо) важливим є питання спектрального аналізу турбулентності. Тому виникає нагальна необхідність вивчення більш глибоких закономірностей явища турбулентності в  рідині та газі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Оволодіти знаннями щодо існуючих різноманітних математичних моделей турбулентності, знати їх недоліки та переваги, вміти використовувати ці моделі для розв’язання практичних задач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Здатність розв’язувати складні спеціалізовані задачі та практичні проблеми прикладної газодинаміки у професійній діяльності або у процесі навчання, що передбачає застосування математичних моделей та методів розрахунку турбулентних  течій</w:t>
            </w:r>
          </w:p>
        </w:tc>
      </w:tr>
      <w:tr>
        <w:trPr>
          <w:trHeight w:val="53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5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Лекції, практичні заняття</w:t>
            </w:r>
          </w:p>
        </w:tc>
      </w:tr>
      <w:tr>
        <w:trPr>
          <w:trHeight w:val="43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3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4:00Z</dcterms:created>
  <dc:creator>Work</dc:creator>
  <dc:description/>
  <dc:language>en-US</dc:language>
  <cp:lastModifiedBy>Губін Олександр Ігорович</cp:lastModifiedBy>
  <dcterms:modified xsi:type="dcterms:W3CDTF">2021-06-14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