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113-3-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овані системи комп’ютерного моделювання в інженерії міцност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нформатики, вищої математики чисельних метод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глиблені методи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оті і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часними версія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кетів прикладних програ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aq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та ін з порівняльним аналізом переваг та недоліків конкретних паке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казані пакети прикладних програм є універсальними засоб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ого моделювання в МСС та інженерії міц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ам роботи з сучасними пакетами прикладних програм та перевагам і недолікам конкретних пакетів для різних проблем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міти застосову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кети прикладних програ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aq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та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розв’язку конкретних задач, пояснювати їх можливості та рамки застосува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3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12:15:00Z</dcterms:modified>
  <cp:revision>5</cp:revision>
  <dc:subject/>
  <dc:title>Службове розпорядження</dc:title>
</cp:coreProperties>
</file>