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15"/>
      </w:tblGrid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-113-3-2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женерні та експериментальні методи прикладного аналізу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зюба А. П.</w:t>
            </w:r>
          </w:p>
        </w:tc>
      </w:tr>
      <w:tr>
        <w:trPr>
          <w:trHeight w:val="51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48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548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механіки деформівного твердого тіла (моделі та методи досліджень)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Обґрунтування вибору розрахункових схем, крайових умов, зовнішнього навантаження і т.п. Методи побудови моделей інженерного аналізу міцності, експериментальних методів досліджень та їх застосування. Верифікація результатів розрахунку.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рішення складних реальних задач міцністної надійності 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ристанням інженерних формул, порівняння с результатами, отриманими з використанням пакетів прикладних здач та експериментальних досліджень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ти основами інженерного мислення про механізми механічної взаємодії еле</w:t>
              <w:softHyphen/>
              <w:t>ментів складних механічних систем та основами методик проведення експеримен</w:t>
              <w:softHyphen/>
              <w:t>тальних досліджень міцності та стійкості елементів конструкцій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ти застосовувати отриманні знання для експрес-оцінки міцності реальних конст</w:t>
              <w:softHyphen/>
              <w:t>рукцій сучасного машинобудування, а також числового і експериментального обґрунтування отриманих результатів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56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12:00Z</dcterms:created>
  <dc:creator>Навчально методичний</dc:creator>
  <dc:description/>
  <cp:keywords/>
  <dc:language>en-US</dc:language>
  <cp:lastModifiedBy>Губін Олександр Ігорович</cp:lastModifiedBy>
  <cp:lastPrinted>2020-09-02T18:31:00Z</cp:lastPrinted>
  <dcterms:modified xsi:type="dcterms:W3CDTF">2021-06-10T12:15:00Z</dcterms:modified>
  <cp:revision>10</cp:revision>
  <dc:subject/>
  <dc:title>Службове розпорядження</dc:title>
</cp:coreProperties>
</file>