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097"/>
      </w:tblGrid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-112-6 Обчислювальна статистика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иференціальні рівня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тика та програ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атематичний аналіз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исельні методи, алгоритми наближеного розв’язку систем алгебраїчних та диференціальних рівнянь, обчислення інтегралів, статистичні обчисленння, визначення похибки наближення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У випадках, коли точне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аналітичне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 обчислення неможливе або надто складне, це потрібно зробити наближено. Чисельні методи дозволяють зрозуміти, як вибрати або побудувати алгоритм наближення так, щоб воно виконувалося з одного боку швидко, а з іншого достатньо точно, або порівняти такі алгоритми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олодіти математичними методами обробки числових даних; вміти використовувати в практичній діяльності програмне забезпечення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Фельдман Л.П., Петренко А.І., Дмитрієва О.А.: Чисельні методи в інформатиці. — BHV, 2006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R.L. Burden, J.D. Faires, A.M. Burden: Numerical Analysis. 10th ed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Cengage Learning, 2015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тощо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;Times New Roman PSMT" w:hAnsi="Times New Roman;Times New Roman PSMT" w:cs="Times New Roman;Times New Roman PSMT"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sz w:val="4"/>
          <w:szCs w:val="4"/>
        </w:rPr>
      </w:r>
    </w:p>
    <w:sectPr>
      <w:type w:val="nextPage"/>
      <w:pgSz w:w="11906" w:h="16838"/>
      <w:pgMar w:left="850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43:00Z</dcterms:modified>
  <cp:revision>7</cp:revision>
  <dc:subject/>
  <dc:title>Службове розпорядження</dc:title>
</cp:coreProperties>
</file>