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65"/>
      </w:tblGrid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bookmarkStart w:id="0" w:name="RANGE!C11"/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-112-5 Математичні моделі теорії споживання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11 Математика та статистика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Статистики й теорії ймовірностей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Карнаух Є.В.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І курс, 2 семестр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Знання з вищої математики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Основні принципи та методи побудови математичних моделей економічних явищ та процесів,</w:t>
            </w:r>
            <w:bookmarkStart w:id="1" w:name="__DdeLink__93_403871208"/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 зокрема теорії споживання</w:t>
            </w:r>
            <w:bookmarkEnd w:id="1"/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Математичні моделі різних економічних явищ та процесів дозволяють формулювати економічні теорії строго і у загальній формі, базуючись на системі аксіом та базових понять відповідні висновки здійснюються дедуктивним методом.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Визначати наявність числового представлення для відношення переваг, розв’язувати пряму та двоїсту задачу вибору споживача, визначати очікувану корисність.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Розвивається здатність до побудови й дослідження математичних моделей економічних процесів і явищ.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Карнаух Є.В. Посібник до вивчення курсу Математичні моделі фінансової</w:t>
            </w:r>
          </w:p>
          <w:p>
            <w:pPr>
              <w:pStyle w:val="PreformattedText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економіки. – Д.: РВВ ДНУ, 2012.</w:t>
            </w:r>
          </w:p>
          <w:p>
            <w:pPr>
              <w:pStyle w:val="PreformattedText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Пономаренко О.І. , Перестюк М.О., Бурим В.М. Сучасний  економічний</w:t>
            </w:r>
          </w:p>
          <w:p>
            <w:pPr>
              <w:pStyle w:val="PreformattedText"/>
              <w:spacing w:lineRule="auto" w:line="240"/>
              <w:rPr>
                <w:sz w:val="24"/>
                <w:szCs w:val="24"/>
              </w:rPr>
            </w:pPr>
            <w:r>
              <w:rPr>
                <w:rFonts w:eastAsia="Calibri"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аналіз. – К.: "Вища школа". 2004.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Лекції та практичні заняття 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6" w:hRule="atLeast"/>
        </w:trPr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Tablesawcellcontent">
    <w:name w:val="tablesaw-cell-content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 PSMT" w:hAnsi="Times New Roman;Times New Roman PSMT" w:cs="Times New Roman;Times New Roman PSMT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12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2"/>
    <w:next w:val="12"/>
    <w:qFormat/>
    <w:pPr/>
    <w:rPr>
      <w:b/>
      <w:bCs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;Times New Roman PSMT" w:cs="Calibri"/>
      <w:color w:val="auto"/>
      <w:sz w:val="22"/>
      <w:szCs w:val="22"/>
      <w:lang w:val="uk-UA" w:eastAsia="zh-CN" w:bidi="ar-SA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 PSMT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left="0" w:right="0" w:hanging="274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1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5-28T14:42:00Z</dcterms:modified>
  <cp:revision>4</cp:revision>
  <dc:subject/>
  <dc:title>Службове розпорядження</dc:title>
</cp:coreProperties>
</file>