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-112-4 Методи та алгоритми пошуку оптимальних ріше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ослайко Н.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Знання з математичного аналізу, алгебри, аналітичної геометрії, теорії ймовірностей та математичної статистики, теорії випадкових процесів, інформатики та програм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Математичні методи (методи статистики, теорії випадкових процесів та інші) розв’язання задач ефективного управління організаційними систем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Формування у майбутніх фахівців теоретичних знань та практичних умінь і навичок застосування математичних методів та моделей у процесі підготовки й прийняття управлінських рішень в організаційно-економічних та виробничих система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Вибір науково-обґрунтованих рішень складних організаційних задач на основі методів оптимізації стохастичних та детермінованих моделе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Здатність застосовувати знання у практичних ситуація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рагодова О.О., Кігель В.Р., Рожок В.Д. Дослідження операцій – К.: Центр учбової літератури, 2007.-256 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Зайченко Ю.П. Дослідження операцій. 5-е вид.,перероб. і доповн.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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К.: ЗАТ «ВІПОЛ», 2001.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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688 с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lang w:val="uk-UA"/>
              </w:rPr>
              <w:t>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31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e86988"/>
    <w:rPr>
      <w:rFonts w:ascii="Calibri" w:hAnsi="Calibri" w:eastAsia="Times New Roman" w:cs="Times New Roman"/>
      <w:lang w:val="x-none" w:eastAsia="x-none"/>
    </w:rPr>
  </w:style>
  <w:style w:type="character" w:styleId="InternetLink">
    <w:name w:val="Hyperlink"/>
    <w:basedOn w:val="DefaultParagraphFont"/>
    <w:uiPriority w:val="99"/>
    <w:semiHidden/>
    <w:unhideWhenUsed/>
    <w:rsid w:val="00e86988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61a1d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61a1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e86988"/>
    <w:pPr>
      <w:spacing w:before="0" w:after="120"/>
      <w:ind w:left="283" w:hanging="0"/>
    </w:pPr>
    <w:rPr>
      <w:rFonts w:eastAsia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e8698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61a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61a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18:00Z</dcterms:created>
  <dc:creator>Послайко</dc:creator>
  <dc:description/>
  <dc:language>en-US</dc:language>
  <cp:lastModifiedBy>Губін Олександр Ігорович</cp:lastModifiedBy>
  <dcterms:modified xsi:type="dcterms:W3CDTF">2021-05-28T14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