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877"/>
      </w:tblGrid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-112-3 Статистична обробка табличної інформації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тика та програ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Теорія ймовірностей, Математична статистика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а Visual Basic for Applications (VBA) та середовища Microsoft Excel / LibreOffice Calc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озвиваються навички основних, найпростіших методів статистичного аналізу даних та автоматизації їх представлення і перетворень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міти застосовувати статистичні процедури для аналізу даних за допомогою обчислювальної техніки та програмних засобів; вміти використовувати в практичній діяльності спеціалізоване програмне забезпечення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спеціалізованих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M. Alexander, R. Kusleika: Excel 2019 Power Programming with VBA.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Wiley, 2019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C.-F. Lee, J. Lee, J.-R. Chang, T. Tai: Essentials of Excel, Excel VBA, SAS and Minitab for Statistical and Financial Analyses. — Springer, 2016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408"/>
          <w:tab w:val="left" w:pos="567" w:leader="none"/>
          <w:tab w:val="left" w:pos="709" w:leader="none"/>
        </w:tabs>
        <w:spacing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850" w:right="850" w:gutter="0" w:header="0" w:top="56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42:00Z</dcterms:modified>
  <cp:revision>5</cp:revision>
  <dc:subject/>
  <dc:title>Службове розпорядження</dc:title>
</cp:coreProperties>
</file>