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112-2 Додаткові глави теорії ймовірн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Турчин Валерій Миколай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сновні поняття і факти теорії ймовірн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загальнені пуассоніви  процеси, псевдопуассоніви проце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отужній апарат дослідження випадков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делювати випадкові проце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користовувати для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зання прикладних задач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 Феллер, Введение в теорию вероятностей и ее приложения, Москва, Мир, 1984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1:00Z</dcterms:modified>
  <cp:revision>13</cp:revision>
  <dc:subject/>
  <dc:title>Службове розпорядження</dc:title>
</cp:coreProperties>
</file>