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5"/>
      </w:tblGrid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-112-1 Стаціонарні випадкові процеси та послідовності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рнаух Є.В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урс, семестр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ререквізити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нання з теорії ймовірностей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Окремі розділи теорії випадкових процесів та їх застосувань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делювання широкого спектру реальних явищ та процесів базується на застосуванні базових понять теорії випадкових процесів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астосовувати теоретичні результати і методи сучасної теорії випадкових процесів до розв’язання практичних задач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озвиваються навички використання та розробки методів теорії ймовірностей для побудови й дослідження математичних моделей стохастичних систем і явищ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рнаух Є.В. Посібник до вивчення курсу Теорія випадкових процесів: навч. посібн. – Д.: Ліра, 2018.</w:t>
            </w:r>
          </w:p>
          <w:p>
            <w:pPr>
              <w:pStyle w:val="PreformattedText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бірник задач з теорії випадкових процесів та її застосувань у фінансовій математиці та теорії ризику. / Д.В. Гусак та інші – К.: ВПЦ</w:t>
            </w:r>
          </w:p>
          <w:p>
            <w:pPr>
              <w:pStyle w:val="PreformattedText"/>
              <w:spacing w:lineRule="auto" w:line="240" w:before="0" w:after="283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"Київський університет", 2008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Лекції та практичні заняття 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408"/>
          <w:tab w:val="left" w:pos="567" w:leader="none"/>
          <w:tab w:val="left" w:pos="7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44" w:leader="none"/>
        <w:tab w:val="right" w:pos="9689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40:00Z</dcterms:modified>
  <cp:revision>8</cp:revision>
  <dc:subject/>
  <dc:title>Службове розпорядження</dc:title>
</cp:coreProperties>
</file>