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5381"/>
      </w:tblGrid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11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-111-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нови теорії Г-збіжності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 Математика та статистика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альних рівнянь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гут П.І.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 курс, 2 семестр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ункціональний аналіз та методи оптимізації в нормованих просторах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нцепція Г-збіжності передбачає такий тип збіжності функціоналів, при якому найменші значення функціоналів та їх мінімізанти збігаються до аналогічних характеристик Г-граничного функціоналу. Показується тісний зв'язок цього типу збіжності з концепцією G-збіжності диференціальних операторів та збіжністю за Куратовським надграфіків відповідних функціоналів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ирока область застосування: від проблем усереднення задач математичної фізики, до проблем регуляризації варіаційних задач та задач умовної мінімізації.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новні положення теорії Г-збіжності функціоналів та її застосування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стосовувати теорії Г-збіжності функціоналів у різних областях діяльності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залік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Шрифт абзацу за замовчуванням"/>
    <w:qFormat/>
    <w:rPr/>
  </w:style>
  <w:style w:type="character" w:styleId="Tablesawcellcontent">
    <w:name w:val="tablesaw-cell-content"/>
    <w:qFormat/>
    <w:rPr/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Calibri" w:hAnsi="Calibri" w:eastAsia="Calibri" w:cs="Calibri"/>
      <w:lang w:val="ru-RU"/>
    </w:rPr>
  </w:style>
  <w:style w:type="character" w:styleId="Style18">
    <w:name w:val="Тема примітки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ий текст з від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20">
    <w:name w:val="Ниж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у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Style28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9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0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left="0" w:right="0"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21:51:00Z</dcterms:created>
  <dc:creator>Навчально методичний</dc:creator>
  <dc:description/>
  <cp:keywords/>
  <dc:language>en-US</dc:language>
  <cp:lastModifiedBy>Губін Олександр Ігорович</cp:lastModifiedBy>
  <cp:lastPrinted>2020-05-26T16:00:00Z</cp:lastPrinted>
  <dcterms:modified xsi:type="dcterms:W3CDTF">2021-06-10T09:35:00Z</dcterms:modified>
  <cp:revision>3</cp:revision>
  <dc:subject/>
  <dc:title>Службове розпорядження</dc:title>
</cp:coreProperties>
</file>