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11-2 Теорія неасоціативних алгеб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а результати теорії неасоціативних алгебр, їх типи та властив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и Лі є одним з центральних об'єктів дослідження у загальній алгебрі, які мають дуже тісні зв'язки з іншими розділами математики та галузями знань, у той час, як алгебри Лейбніца виникли лише наприкінці минуло століття, але дуже швидко стали популярними серед алгебраїстів. Основний фокус даної дисципліни полягає у формулюванні найголовніших понять та результатів відносно вказаних типів алгебр, а також ілюстрації специфіки кожного з них. Алгебри Лейбніца є відносно новим алгебраїчним об'єктом, дослідження якого в Україні було розпочато лише декілька років тому, і тому є можливість проілюструвати найбільш актуальні та фундаментальні результати стосовно цієї алгебраїчної структур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методи та результати теорії неасоціативних алгебр при розв'язанні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та результати теорії неасоціативних алгебр при розв'язанні задач різної природи та характ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31T07:29:00Z</dcterms:modified>
  <cp:revision>15</cp:revision>
  <dc:subject/>
  <dc:title>Службове розпорядження</dc:title>
</cp:coreProperties>
</file>