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425"/>
      </w:tblGrid>
      <w:tr>
        <w:trPr>
          <w:trHeight w:val="639" w:hRule="atLeas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2-111-1 Методи нечіткого прогнозування</w:t>
            </w:r>
          </w:p>
        </w:tc>
      </w:tr>
      <w:tr>
        <w:trPr>
          <w:trHeight w:val="639" w:hRule="atLeas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11 Математика</w:t>
            </w:r>
          </w:p>
        </w:tc>
      </w:tr>
      <w:tr>
        <w:trPr>
          <w:trHeight w:val="639" w:hRule="atLeas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39" w:hRule="atLeas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39" w:hRule="atLeas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639" w:hRule="atLeas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39" w:hRule="atLeas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</w:t>
            </w:r>
          </w:p>
        </w:tc>
      </w:tr>
      <w:tr>
        <w:trPr>
          <w:trHeight w:val="639" w:hRule="atLeas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оняття нечіткої множини, нечіткої змінної, лінгвістичної змінної, застосування нечітких змінних до економічного прогнозування.</w:t>
            </w:r>
          </w:p>
        </w:tc>
      </w:tr>
      <w:tr>
        <w:trPr>
          <w:trHeight w:val="639" w:hRule="atLeas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 ході побудови бізнес-стратегії підприємства методи, пов’язані з застосуванням нечітких змінних дають можливість оцінки тих чи інших перспектив економічної діяльності, вироблення рішень на підставі зроблених висновків.</w:t>
            </w:r>
          </w:p>
        </w:tc>
      </w:tr>
      <w:tr>
        <w:trPr>
          <w:trHeight w:val="639" w:hRule="atLeas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користовувати апарат нечітких змінних для розробки алгоритмів прийняття рішень у різноманітних економічних ситуаціях.</w:t>
            </w:r>
          </w:p>
        </w:tc>
      </w:tr>
      <w:tr>
        <w:trPr>
          <w:trHeight w:val="639" w:hRule="atLeas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З допомогою алгоритмів, заснованих на використанні нечітких змінних, проводити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оцінювання ступеня ризику банкрутства підприємства, оцінювання ринків тих чи інших товарів або послуг задля розуміння перспектив економічної діяльності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39" w:hRule="atLeas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39" w:hRule="atLeas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39" w:hRule="atLeas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1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3:40:00Z</dcterms:modified>
  <cp:revision>10</cp:revision>
  <dc:subject/>
  <dc:title>Службове розпорядження</dc:title>
</cp:coreProperties>
</file>