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64"/>
      </w:tblGrid>
      <w:tr>
        <w:trPr>
          <w:trHeight w:val="55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-014.04-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формування розвиваючих задач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bidi="uk-UA"/>
              </w:rPr>
              <w:t xml:space="preserve">014.04 Середня освіта (Математика) </w:t>
            </w:r>
          </w:p>
        </w:tc>
      </w:tr>
      <w:tr>
        <w:trPr>
          <w:trHeight w:val="483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3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406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41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і підходи до розв'язання проблеми розвитку логічного мислення учнів у процесі навчання, розвитку інтересу до математики, підвищення якості навчально-виховного процесу, розвитку обдарованих дітей; навички використання широкого спектру проблемних, дослідницьких, пошукових методів, орієнтованих чітко на реальний практичний результат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змогу виявляти ефективність роботи за обраною темою,  причини успішності та неуспішності навчання при розв’язуванні нестандартних завдань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залежність підвищення обсягу логічного мислення і рівня знань, умінь від ступеня використання різноманітних розвиваючих завдань, вправ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ички розробки системи розвиваючих вправ, корекція прийомів, методів, відстеження результатів, можливість творчого застосування новітнього педагогічного досвіду 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72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549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 w:eastAsia="zh-CN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 w:eastAsia="zh-CN"/>
    </w:rPr>
  </w:style>
  <w:style w:type="character" w:styleId="Style25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40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34:00Z</dcterms:modified>
  <cp:revision>3</cp:revision>
  <dc:subject/>
  <dc:title>Службове розпорядження</dc:title>
</cp:coreProperties>
</file>