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14.04-3 Теорія і методика навчання алгебри у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«Середня освіта (Математика)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математичні знання зі шкільної алгеб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навчання алгебри у шкільній математи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раховуючи досвід роботи зі студентами, які вивчають математичні дисципліни в університеті, можна констатувати, що склалася досить сумна тенденція дуже поверхневого розуміння тих чи інших алгебраїчних понять та результатів, які ними вивчалися під час навчання у закладах середньої освіти. Основним фокусом даної дисципліни є формування у здобувачів тих навичок, які будуть необхідні при викладанні шкільної алгебри. Особливо важливим є питання про відтворення доведень відповідних тверджень у курсі геометрії, від якого поступово у закладах середньої освіти відмовляються протягом багатьох рок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методи навчання алгебри і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навчання алгебри і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31T07:27:00Z</dcterms:modified>
  <cp:revision>13</cp:revision>
  <dc:subject/>
  <dc:title>Службове розпорядження</dc:title>
</cp:coreProperties>
</file>