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-ф11-9 Сучасні методи комп’ютерного моделювання в наукових дослідженнях й інженерії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11 Математика та статистика, 144 Теплоенергетика, 014.04 Середня освіта (Математика)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Кравець Олена Володимирі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Хамініч Олександр Васильович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Другий (магістерський)</w:t>
            </w:r>
          </w:p>
        </w:tc>
      </w:tr>
      <w:tr>
        <w:trPr>
          <w:trHeight w:val="64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І курс, 2 семестр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Базові знання з інформатик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Поняття та правила проведення</w:t>
            </w:r>
            <w:r>
              <w:rPr>
                <w:rFonts w:cs="Times New Roman" w:ascii="Times New Roman" w:hAnsi="Times New Roman"/>
                <w:caps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обчислювального експерименту</w:t>
            </w:r>
            <w:r>
              <w:rPr>
                <w:rFonts w:cs="Times New Roman" w:ascii="Times New Roman" w:hAnsi="Times New Roman"/>
                <w:caps/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 сучасні математичні методи розв‘язання алгебраїчних і диференціальних задач та їх реалізація на ЕОМ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Комп’ютерне моделювання – універсальний шлях до розв‘язку практично необхідних задач навколишнього середовищ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Чого можна навчитися (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результати навчанн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міння описувати закономірності, моделі та методи розв’язання задач, які виникають в промисловості, проводити розрахунки, та надавати рекомендації щодо ефективності теплотехнологічного обладнання та енергетичних систем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Як можна користуватися набутими знаннями і уміннями (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компетентност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Здатність розробляти, застосовувати та удосконалювати математичні та комп’ютерні моделі, наукові і технічні методи та сучасне комп'ютерне програмне забезпечення для розв‘язання складних інженерних завдань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Робоча програма навчальної дисципліни, методичні вказівки до лабораторних робіт, інтернет-ресурс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Лекції, лабораторні заняття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Диф. залік</w:t>
            </w:r>
          </w:p>
        </w:tc>
      </w:tr>
      <w:tr>
        <w:trPr>
          <w:trHeight w:val="5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8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7-06T12:52:00Z</dcterms:modified>
  <cp:revision>13</cp:revision>
  <dc:subject/>
  <dc:title>Службове розпорядження</dc:title>
</cp:coreProperties>
</file>