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ф11-8 Тестування програмного забезпечення для математичних й інженерних розрахунків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, педагогічні науки, 10 Природничі науки, 11 Математика та статистика, 13 Механічна інженерія, 14 Електрична інженерія, 18 Виробництво і технології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залук Ю.В.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 програмування та алгоритмічні мов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верифікації, прийоми тестування на різних фазах розробки якісного програмного продукту; принципи розробки тестових програм і тестових наборів в програмному проекті; інструменти для тестування основних характеристик ПЗ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а дисципліна озброює методологією розробки програмних продуктів, які відповіда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ндартам як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ам тестування програмного забезпечення та оцінки його якості як з боку замовника так і з боку програміст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вати з сучасним програмним забезпеченням комп'ютера;застосовувати сучасні пакети прикладних програм для вирішення задач математичного моделювання фізичних процесів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7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7-06T12:49:00Z</dcterms:modified>
  <cp:revision>7</cp:revision>
  <dc:subject/>
  <dc:title>Службове розпорядження</dc:title>
</cp:coreProperties>
</file>