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ф11-7 Парадокси в механіц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 Теплоенергетика, 11 Математика та статистика, 014.04 Середня освіта (Математика)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Олена Володимирівн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механі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моделі деяких практично необхідних задач механіки та їх математичні розв‘язки; аналіз отриманих розв’язків, який може приводити до виникнення парадокс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си побудови математичних моделей явищ навколишнього середовища, а також розв’язання їх та можливість вірно проаналізувати отримані результати – найважливіші етапи дослідження  практично необхідних задач механіки суцільного середовищ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описувати закономірності, моделі та методи розв’язання задач навколиш-нього середовища, проводити розрахунки й аналізи, та надавати рекомендації щодо вірності отриманих результат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ірно застосовувати відомі закони механіки при моделюванні процесів навколишнього середовища та правильно аналізувати отримані розв‘язки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0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7-06T12:48:00Z</dcterms:modified>
  <cp:revision>6</cp:revision>
  <dc:subject/>
  <dc:title>Службове розпорядження</dc:title>
</cp:coreProperties>
</file>