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25"/>
      </w:tblGrid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ф11-5 Новітні комп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ютерні технології в статистиці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рнаух Є.В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нання з інформаційних технологі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собливості роботи зі статистичною інформацією із застосуванням сучасного програмного забезпечення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уміння базових принципів функціонування систем управління базами даних та організації сховищ даних дозволяє розробляти оптимальні алгоритми обробки статистичної інформації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стосовувати сучасні комп’ютерні технології збору, збереження, обробки та аналізу статистичної інформації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вається здатність використовувати програмне забезпечення для розв’язання задач дослідницького або практичного характеру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рнаух Є.В. Посібник до вивчення курсу Комп’ютерна статистика. – Д.: Ліра, 2018.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ленко А.Я. Комп’ютерна статистика: навч. посібн. – К.: ВПЦ "Київський університет", 2007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 та практичні заняття 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6:00Z</dcterms:modified>
  <cp:revision>8</cp:revision>
  <dc:subject/>
  <dc:title>Службове розпорядження</dc:title>
</cp:coreProperties>
</file>