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;Times New Roman PSMT" w:hAnsi="Times New Roman;Times New Roman PSMT" w:cs="Times New Roman;Times New Roman PSMT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>2-ф11-3 Математичні методи обробки зображе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атематичного аналізу і теорії функ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І курс, 2 семестр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олодіння основними поняттями математичного аналіз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Задачі і методи теорії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>обробки зображе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Основною задачею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>обробки зображень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 є автоматизація виконання функцій візуальної системи людини. Зокрема, розглядаються питання автоматичного керування автомобілями і літальними апаратами, обробка знімків супутників та інші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Опанувати основні теоретичні відомості з теорії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>обробки зображень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 та знати особливості сфери застосування вивчених алгоритмів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Застосовувати набуті знання до прикладних питань </w:t>
            </w:r>
            <w:r>
              <w:rPr>
                <w:rFonts w:cs="Times New Roman;Times New Roman PSMT" w:ascii="Times New Roman;Times New Roman PSMT" w:hAnsi="Times New Roman;Times New Roman PSMT"/>
                <w:sz w:val="28"/>
                <w:szCs w:val="28"/>
                <w:lang w:val="uk-UA"/>
              </w:rPr>
              <w:t>обробки зображе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;Times New Roman PSMT" w:ascii="Times New Roman;Times New Roman PSMT" w:hAnsi="Times New Roman;Times New Roman PSMT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cs="Times New Roman;Times New Roman PSMT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Calibri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;Times New Roman PSMT" w:hAnsi="Times New Roman;Times New Roman PSMT" w:cs="Times New Roman;Times New Roman PSMT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;Times New Roman PSMT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3:31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5-28T13:43:00Z</dcterms:modified>
  <cp:revision>14</cp:revision>
  <dc:subject/>
  <dc:title>Службове розпорядження</dc:title>
</cp:coreProperties>
</file>