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2-ф11-1 Теорія і методика навчання задач прикладного змісту у шкільному курсі матема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01 Освіта/Педагогіка, 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і знання в межах програми середньої школ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>Класифікація задач прикладного змісту, методи їх розв’язання та функції, які вони виконуют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uk-UA"/>
              </w:rPr>
              <w:t>Задачі прикладного змісту сприяють виконанню багатьох завдань навчального процесу: розкривають методологічні питання взаємозв’язку теорії та практики; формують в учнів науковий світогляд; активізують пізнавальну діяльність учнів; підвищують інтерес до навчального предмета; забезпечують розвиток технічної творчості, сприяють здійсненню профорієнтаційної роботи</w:t>
            </w:r>
          </w:p>
        </w:tc>
      </w:tr>
      <w:tr>
        <w:trPr>
          <w:trHeight w:val="161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Навчитися методам формування в учнів навичок побудови математичних моделей, викладання різних методів розв’язування прикладних задач та вміти встановлювати міжпредметні зв’яз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зв’язувати різні класи прикладних задач та володіти методикою їх розв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’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з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3:42:00Z</dcterms:modified>
  <cp:revision>14</cp:revision>
  <dc:subject/>
  <dc:title>Службове розпорядження</dc:title>
</cp:coreProperties>
</file>