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15"/>
      </w:tblGrid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-ф11-13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і та алгоритми оптимізації конструкцій нової технік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 та статистика, 14 Електрична інженерія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та комп’ютерної механік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зюба А. П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з вищої математики Числові методи. Основи математичних методів оптимізації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озрахункові схеми, математичні моделі та алгоритми зниження матеріалоємності конструкцій сучасного машинобудування.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ектування, розрахунок та створення конструкцій та їх елементів з оптималь</w:t>
              <w:softHyphen/>
              <w:t>ними параметрами є однією з передумов підвищення конкурентноспроможності виробів на ринку сучасного машинобудування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 оптимального проектування складних (складових) реальних конструк</w:t>
              <w:softHyphen/>
              <w:t>цій. Розробка концепцій розрахункових схем, методів та алгоритмів створення конструкцій з оптимальними параметрам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міти застосовувати отриманні знання для прийняття раціональних рішень в різних галузях діяльності. Створювати нові перспективні елементи конструкцій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51:00Z</dcterms:created>
  <dc:creator>Навчально методичний</dc:creator>
  <dc:description/>
  <cp:keywords/>
  <dc:language>en-US</dc:language>
  <cp:lastModifiedBy>Пользователь</cp:lastModifiedBy>
  <cp:lastPrinted>2020-09-02T18:35:00Z</cp:lastPrinted>
  <dcterms:modified xsi:type="dcterms:W3CDTF">2021-07-06T12:54:00Z</dcterms:modified>
  <cp:revision>16</cp:revision>
  <dc:subject/>
  <dc:title>Службове розпорядження</dc:title>
</cp:coreProperties>
</file>