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-ф11-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не та комп‘ютерне моделювання адитивних технологій виробництва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, 144 Теплоенергетика, 014.04 Середня освіта (Математика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вищ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ема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грамування, числових методів, рівнянь матема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итивні процеси виробництва, 3d printing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итивні технології дозволяють отримати складні багатофункціональні вироби з унікальними властивостями та формами, які важко, чи неможливо отримати альтернативними шляхами. Адитивні технології забезпечують виняткову економію 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ичкам технологічного розрахунку зазначених виробничих процес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розв’язувати складні спеціалізовані задачі та практичні проблеми прикладної математики у професійній діяльності.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30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7-06T12:53:00Z</dcterms:modified>
  <cp:revision>8</cp:revision>
  <dc:subject/>
  <dc:title>Службове розпорядження</dc:title>
</cp:coreProperties>
</file>