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ф11-11 Математичне та комп‘ютерне моделювання глобальних процесів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, 144 Теплоенергетика, 014.04 Середня освіта (Математика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вищ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ма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рамування, числових методів, рівнянь матема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та комп’ютерні моделі зміни клімату, забруднення навколишнього середовища, пандемій, природних та антропогенних катастроф планетарного масштаб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лобальні процеси та проблеми, що виникають під час їх перебігу, визначають глобальні тенденції існування людства, щодо енергетичного, харчового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лов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е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у тенденцій еволюції навколишнього середовища та змін умов життя людин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розв’язувати складні спеціалізовані задачі та практичні проблеми прикладної математики у професійній діяльності. 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9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7-06T12:53:00Z</dcterms:modified>
  <cp:revision>11</cp:revision>
  <dc:subject/>
  <dc:title>Службове розпорядження</dc:title>
</cp:coreProperties>
</file>