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8 Високотемпературні процеси та установ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, 13 Механічна інженерія, 14 Електрична інженері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яєва В. 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, 8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ий курс вищої математики, фізика, матеріалознавство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та методи одержання інформації про характер та закономірності протікання високотемпературних теплових процесів в існуючих та нових технічних системах в енергетиці, приладобудуванні та в інших галузя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уде описано особливості протік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отемпературних теплових процесів в конкретних технічних систем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ювати високотемпературні теплові процеси, одержувати нові дані про кількісні характеристики теплових процесів на основі відомих методів розрахунково-теоретичних дослідж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до розробки та проектування енергоефективних систем та технологій, у тому числі, що використовують альтернативні джерела енергії та різні види палив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1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4T06:30:00Z</dcterms:modified>
  <cp:revision>6</cp:revision>
  <dc:subject/>
  <dc:title>Службове розпорядження</dc:title>
</cp:coreProperties>
</file>