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144-7 Тепломасоперенос в пористих середовищах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 Теплоенергетик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Олена Володимирівн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, 7 семестр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інформатики, аерогідро-механіки та теорії тепломасообмі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они та основні властивості рідини при русі крізь пористі середовища; дослідження процесів тепломасопереносу в промислових установках з пористими елементам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міння правильно розрахувати параметри руху рідини крізь пористі елементи та вставки промислових агрегатів дозволяє оптимізувати та покращити їх роботу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езультати навч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розраховувати процеси тепломасопереносу при русі рідини крізь пористі середовища, аналізувати отримані розв’язання та надавати рекомендації щодо поліпшення якості функціонування систем та пристроїв, що розраховувались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розробляти, застосовувати та удосконалювати математичні та комп’ютерні моделі, наукові і технічні методи та сучасне комп'ютерне програмне забезпечення для розв‘язання складних інженерних завдань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9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4T06:30:00Z</dcterms:modified>
  <cp:revision>11</cp:revision>
  <dc:subject/>
  <dc:title>Службове розпорядження</dc:title>
</cp:coreProperties>
</file>