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-144-6 Джерела та системи теплопостач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 Теплоенерге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дбачає наявні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стематичних і ґрунтовних знань з дисциплін «Вища математика», «Фізи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Технічна термодинаміка», «Гідрогазодинаміка», «Тепломасообмін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нцип складання і розрахун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еплових схем джерел теплопостачання, методи розрахунку теплової економічності, засобів ефективного використання електричної і теплової енергії для власних потреб джерел теплопостач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е показаний зв'язок математичних методів з реальними задачами, розглянуто сучасні програмні інструменти для розв’язання такого роду задач, вивчено досвід провідних експертів з цих питань в різних галузя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є у спеціаліста практичні інженерні навички при проектуванні та експлуатації теплоенергетичного обладн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ання складних технічних проблем з використанням прикладних математичних метод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49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4T06:29:00Z</dcterms:modified>
  <cp:revision>6</cp:revision>
  <dc:subject/>
  <dc:title>Службове розпорядження</dc:title>
</cp:coreProperties>
</file>