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5450" w:type="pct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6096"/>
      </w:tblGrid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д та назва дисципліни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-4 Ядерна, теплова та альтернативна енергетика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спеціальності, освітньої програми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 Природничі науки, 13 Механічна інженерія, 14 Електрична інженерія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Аерогідромеханіки та енергомасопереносу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за можливості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іляєва В. В.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ерший (бакалаврський)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, семестр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в якому буде викладатись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ІІ курс, 6 семестр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ереквізити (передумови вивчення дисципліни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азовий курс вищої математики, фізика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>Технологічні структури теплових та атомних електростанцій, теоретичні основи виробництва електроенергії, особливості конструкцій різних видів тепломеханічного устаткування КЕС, ТЕЦ, АЕС, нетрадиційні види енергії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де описано закономірності, моделі та методи розв’язання задач, які виникають в тепловій та атомній енергетиці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Чого можна навчитис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результати навчання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>Вибору параметрів циклів та систем електричних станцій, засобів підвищення теплової економічності та екологічної безпеки електростанцій, компоновки їх обладнання в головних корпусах ТЕС та АЕС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компетентності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атність до розробки та проектування енергоефективних систем та технологій, у тому числі, що використовують альтернативні джерела енергії та різні види палива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обоча програма навчальної дисципліни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екції, практичні заняття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ф. залік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ксимальна кількість здобувачів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0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(тільки для мовних та творчих дисциплін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2:05:00Z</dcterms:created>
  <dc:creator>Навчально методичний</dc:creator>
  <dc:description/>
  <cp:keywords/>
  <dc:language>en-US</dc:language>
  <cp:lastModifiedBy>Губін Олександр Ігорович</cp:lastModifiedBy>
  <cp:lastPrinted>2021-04-27T10:35:00Z</cp:lastPrinted>
  <dcterms:modified xsi:type="dcterms:W3CDTF">2021-06-14T06:29:00Z</dcterms:modified>
  <cp:revision>6</cp:revision>
  <dc:subject/>
  <dc:title>Службове розпорядження</dc:title>
</cp:coreProperties>
</file>